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ab/>
        <w:t>Карточка предпри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54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олное наименования организации и ее организационно-правовая форм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«Комбинат социального питания»; организационно-правовая форма – автономная некоммерческая организация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Сокращенное </w:t>
            </w:r>
            <w:r>
              <w:rPr>
                <w:b/>
              </w:rPr>
              <w:t>наименования организаци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О «Комбинат социального питания»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Местонахождение, почтовый адре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: </w:t>
            </w:r>
            <w:r>
              <w:rPr>
                <w:b/>
                <w:color w:val="000000"/>
              </w:rPr>
              <w:t>352803, РФ, Краснодарский край, г. Туапсе, ул. Калараша, 7а                                                    Почтовый адрес: 352803, РФ, Краснодарский край, г. Туапсе, ул. Калараша, 7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365980183/236501001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23000045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омер телефона (с кодом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6167) 5-90-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омер факса (с кодом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6167) 5-90-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mbina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гучева Шарет Сафаровн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Стариченко Алёна Борисовна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р/сч. 40703810930060000148, 40703810930054000002, 40703810430004000002   в  Юго-Западный Банк     ПАО «Сбербанк России» г. Ростов-на-Дон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К 046015602         кор/сч. 30101810600000000602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6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720" w:gutter="0" w:header="279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0:00Z</dcterms:created>
  <dc:creator>www.zakupkihelp.ru</dc:creator>
  <dc:description/>
  <dc:language>en-US</dc:language>
  <cp:lastModifiedBy>Windows User</cp:lastModifiedBy>
  <cp:lastPrinted>2018-03-13T14:16:00Z</cp:lastPrinted>
  <dcterms:modified xsi:type="dcterms:W3CDTF">2025-10-01T06:20:00Z</dcterms:modified>
  <cp:revision>2</cp:revision>
  <dc:subject/>
  <dc:title>Форма анкеты УРЗ 1</dc:title>
</cp:coreProperties>
</file>