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БОУ СОШ №37 им. Л.В. Кондратьева п. Тюмен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352848, Краснодарский край,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уапсинский район, п. Тюменский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86167)6859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 School7@tpi,kubannet.ru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получении документов при приеме заявления в 1класс на 2022 - 2023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СОШ №37 им. Л.В. Кондратьева п. Тюменск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ю и справочную информацию по приему в 1 класс можно получить по тел.   68-5-97, на официальном сайте  школы https://sosh37.krskschool.ru/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БОУ СОШ №37 им. Л.В. Кондратьева п. Тюмен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352848, Краснодарский край,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уапсинский район, п. Тюменский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Тел./факс: 8(86167)68597</w:t>
        <w:tab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7@</w:t>
      </w:r>
      <w:r>
        <w:rPr>
          <w:sz w:val="22"/>
          <w:szCs w:val="22"/>
          <w:lang w:val="en-US"/>
        </w:rPr>
        <w:t>tpi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kuban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 получении документов при приеме заявления в 1класс на 2022 – 2023 уч.г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ОУ СОШ №37 им. Л.В. Кондратьева п. Тюм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гр. (Ф.И.О.) 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 отношении ребенка (Ф.И.О.) ____________________________________  г.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ы следующие документы для зачисления в 1 класс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3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приёме в первый класс регистрационны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работку персональных данных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паспорта родителя (законного представителя) ребёнк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е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пия документа о регистрации по месту жительства ребенка или по месту пребывания на закреплённой территор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сультацию и справочную информацию по приему в 1 класс можно получить по тел.   68-5-97, на официальном сайте  школы https://sosh37.krskschool.ru/ в разделе «Приём в школу» - «Приём в первый класс»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окументы принял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ата</w:t>
      </w:r>
      <w:r>
        <w:rPr>
          <w:sz w:val="22"/>
          <w:szCs w:val="22"/>
        </w:rPr>
        <w:t xml:space="preserve"> 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(Ф.И.О., подпис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ка о сдаче документов родителями (законными представителями)</w:t>
      </w:r>
    </w:p>
    <w:p>
      <w:pPr>
        <w:pStyle w:val="Default"/>
        <w:rPr/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МБОУ СОШ №37 им. Л.В. Кондратьева п. Тюменский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онный номер     ________ </w:t>
      </w:r>
    </w:p>
    <w:p>
      <w:pPr>
        <w:pStyle w:val="Default"/>
        <w:spacing w:before="0" w:after="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Документ, подтверждающий возраст ребёнка (копия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2. Копия вкладыша о гражданстве Российской Федерации (заверяется в ОУ, при наличии необходимости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3.Справка с места регистрации ребенка.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>4.Полис медицинского страхования (копия)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5. СНИЛС (копия)</w:t>
      </w:r>
    </w:p>
    <w:p>
      <w:pPr>
        <w:pStyle w:val="Default"/>
        <w:spacing w:before="0" w:after="36"/>
        <w:rPr/>
      </w:pPr>
      <w:r>
        <w:rPr>
          <w:sz w:val="22"/>
          <w:szCs w:val="22"/>
        </w:rPr>
        <w:t xml:space="preserve">6. Аттестат об основном общем образовании(копия) **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7. Личное дело ***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Другие документы (указать какие)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олучил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 ____»  ________________ 20 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* предоставляется при подаче заявления в 10-й класс;</w:t>
      </w:r>
    </w:p>
    <w:p>
      <w:pPr>
        <w:pStyle w:val="Normal"/>
        <w:rPr/>
      </w:pPr>
      <w:r>
        <w:rPr/>
        <w:t xml:space="preserve"> </w:t>
      </w:r>
      <w:r>
        <w:rPr/>
        <w:t>*** предоставляется при подаче заявления во 2-11-й класс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2:00Z</dcterms:created>
  <dc:creator>Владелец</dc:creator>
  <dc:description/>
  <dc:language>en-US</dc:language>
  <cp:lastModifiedBy>Windows User</cp:lastModifiedBy>
  <cp:lastPrinted>2022-04-06T11:04:00Z</cp:lastPrinted>
  <dcterms:modified xsi:type="dcterms:W3CDTF">2022-04-06T08:04:00Z</dcterms:modified>
  <cp:revision>3</cp:revision>
  <dc:subject/>
  <dc:title>Расписка о приеме документов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